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16 ноября 2011 г.</w:t>
      </w:r>
      <w:r>
        <w:rPr>
          <w:sz w:val="22"/>
          <w:szCs w:val="22"/>
        </w:rPr>
        <w:tab/>
        <w:tab/>
        <w:tab/>
        <w:tab/>
        <w:tab/>
        <w:tab/>
        <w:t xml:space="preserve">№ </w:t>
      </w:r>
      <w:r>
        <w:rPr>
          <w:u w:val="single"/>
        </w:rPr>
        <w:t>3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111"/>
          <w:tab w:val="left" w:pos="0" w:leader="none"/>
          <w:tab w:val="left" w:pos="1134" w:leader="none"/>
          <w:tab w:val="left" w:pos="9356" w:leader="none"/>
          <w:tab w:val="left" w:pos="9923" w:leader="none"/>
          <w:tab w:val="left" w:pos="10915" w:leader="none"/>
        </w:tabs>
        <w:ind w:right="5103" w:hanging="0"/>
        <w:jc w:val="left"/>
        <w:rPr/>
      </w:pPr>
      <w:r>
        <w:rPr/>
        <w:t xml:space="preserve">Об утверждении Положения о муниципальном земельном контроле и Порядка осуществления муниципального земельного контроля за использованием земель на территории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72  Земельного кодекса РФ № 136-ФЗ от 25.10.2001 г., Федеральным законом «О введении в действие Земельного кодекса Российской Федерации»     № 137-ФЗ от 25.10.2001 г., Федеральным законом № 131-ФЗ от 06.10.2003 г. «Об общих принципах организации местного самоуправления в Российской Федерации», Положением о государственном земельном контроле, утвержденным постановлением Правительства Российской Федерации от 15.11.2006 г. № 689, мето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глашением о порядке взаимодействия Управления Федеральной службы государственной регистрации, кадастра и картографии по Ленинградской области и администрации муниципального образования Сертолово Всеволожского муниципального района Ленинградской области при проведении мероприятий муниципального земельного контроля, в целях взаимодействия с Управлением Федеральной службы государственной регистрации, кадастра и картографии по Ленинградской области и усиления муниципального земельного контроля за использованием земель на территории МО Сертолово Ленинградской области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твердить Положение о муниципальном земельном контроле за использованием земель на территории МО Сертолово Ленинградской области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твердить Порядок осуществления муниципального земельного контроля за использованием земель на территории МО Сертолово Ленинградской области           (приложение №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 инспектором по муниципальному земельному контролю за использованием земель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главного специалиста комитета по управлению муниципальным имуществом МО Сертолово Ленинградской области Орехову Екатерину Владимировну;</w:t>
      </w:r>
    </w:p>
    <w:p>
      <w:pPr>
        <w:pStyle w:val="Normal"/>
        <w:ind w:firstLine="993"/>
        <w:jc w:val="both"/>
        <w:rPr/>
      </w:pPr>
      <w:r>
        <w:rPr/>
        <w:t>- главного специалиста комитета по управлению муниципальным имуществом МО Сертолово Ленинградской области Никитину Викторию Борисовн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читать утратившим силу постановление главы администрации от 18.08.2006 г. № 724 «Об утверждении Положения о муниципальном земельном контроле за использованием и охраной земель на территории муниципального образования Сертолово» с даты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убликовать настоящее постановление в газете «Петербургский рубеж» и на официальном сайте администрации МО Сертолово Ленинград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0"/>
        </w:rPr>
      </w:pPr>
      <w:r>
        <w:rPr/>
        <w:t>Глава администрации</w:t>
        <w:tab/>
        <w:tab/>
        <w:tab/>
        <w:tab/>
        <w:t xml:space="preserve">                       </w:t>
        <w:tab/>
        <w:t xml:space="preserve">                           Ю.А. Ходько</w:t>
      </w:r>
    </w:p>
    <w:p>
      <w:pPr>
        <w:pStyle w:val="TextBodyIndent"/>
        <w:ind w:left="0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8:00Z</dcterms:created>
  <dc:creator>БУХ</dc:creator>
  <dc:description/>
  <cp:keywords/>
  <dc:language>en-US</dc:language>
  <cp:lastModifiedBy>Admin</cp:lastModifiedBy>
  <cp:lastPrinted>2011-11-07T16:46:00Z</cp:lastPrinted>
  <dcterms:modified xsi:type="dcterms:W3CDTF">2011-11-17T06:18:00Z</dcterms:modified>
  <cp:revision>17</cp:revision>
  <dc:subject/>
  <dc:title>ПРАВИЛА ОФОРМЛЕНИЯ ДОКУМЕНТОВ</dc:title>
</cp:coreProperties>
</file>